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3825</wp:posOffset>
            </wp:positionH>
            <wp:positionV relativeFrom="paragraph">
              <wp:posOffset>-133350</wp:posOffset>
            </wp:positionV>
            <wp:extent cx="696595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6"/>
          <w:szCs w:val="26"/>
        </w:rPr>
        <w:t>The Episcopal Diocese of Pittsburgh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Continuing Education Application For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exact" w:line="252"/>
        <w:ind w:right="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ant awards are limited to once per calendar year for a maximum of $500.00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PRINT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nt name: 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: 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: ________________________________   Email: 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escription of Course, Conference or Event for which you wish support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 w:val="22"/>
          <w:szCs w:val="22"/>
        </w:rPr>
        <w:tab/>
        <w:t>(Be sure to include location, dates, and conference website address, if applicable)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how this course, conference or event supports the ministry of your parish or your personal ministr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cted expenses: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spacing w:lineRule="auto" w:line="360"/>
        <w:ind w:firstLine="180"/>
        <w:rPr/>
      </w:pPr>
      <w:r>
        <w:rPr>
          <w:rFonts w:cs="Calibri" w:ascii="Calibri" w:hAnsi="Calibri"/>
          <w:sz w:val="22"/>
          <w:szCs w:val="22"/>
        </w:rPr>
        <w:t>Conference registration ____________________</w:t>
        <w:tab/>
        <w:t>Travel ______________________________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spacing w:lineRule="auto" w:line="360"/>
        <w:ind w:firstLine="180"/>
        <w:rPr/>
      </w:pPr>
      <w:r>
        <w:rPr>
          <w:rFonts w:cs="Calibri" w:ascii="Calibri" w:hAnsi="Calibri"/>
          <w:sz w:val="22"/>
          <w:szCs w:val="22"/>
        </w:rPr>
        <w:t>Tuition and fees __________________________</w:t>
        <w:tab/>
        <w:t>Books or supplies _____________________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spacing w:lineRule="auto" w:line="360"/>
        <w:ind w:firstLine="180"/>
        <w:rPr/>
      </w:pPr>
      <w:r>
        <w:rPr>
          <w:rFonts w:cs="Calibri" w:ascii="Calibri" w:hAnsi="Calibri"/>
          <w:sz w:val="22"/>
          <w:szCs w:val="22"/>
        </w:rPr>
        <w:t>Room and board __________________________</w:t>
        <w:tab/>
        <w:t>Other 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you receiving other financial or in-kind support, and if so, what are the sources and amounts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83480</wp:posOffset>
                </wp:positionH>
                <wp:positionV relativeFrom="paragraph">
                  <wp:posOffset>154940</wp:posOffset>
                </wp:positionV>
                <wp:extent cx="25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4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93080</wp:posOffset>
                </wp:positionH>
                <wp:positionV relativeFrom="paragraph">
                  <wp:posOffset>154940</wp:posOffset>
                </wp:positionV>
                <wp:extent cx="257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Do you receive continuing education funds through your parish operating budget?  Yes             No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ount of financial support requested from diocese:  $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If financial support is awarded, check should be made out to: _________________________________________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2"/>
          <w:szCs w:val="22"/>
        </w:rPr>
        <w:t>and mailed to this address: 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understand that a condition of this grant is that I will submit a report on the activities funded within one month of the conclusion of the course, conference, or even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</w:t>
        <w:tab/>
        <w:t>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Signature</w:t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bmit completed form to Episcopal Diocese of Pittsburgh,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via email to Canon Kim Karashin at kkarashin@episcopalpgh.org</w:t>
      </w:r>
    </w:p>
    <w:sectPr>
      <w:footerReference w:type="default" r:id="rId3"/>
      <w:type w:val="nextPage"/>
      <w:pgSz w:w="12240" w:h="15840"/>
      <w:pgMar w:left="1152" w:right="1152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>Rev 01-01-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rFonts w:eastAsia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0:25:00Z</dcterms:created>
  <dc:creator>jrogers</dc:creator>
  <dc:description/>
  <cp:keywords/>
  <dc:language>en-US</dc:language>
  <cp:lastModifiedBy>Elaine Zevkovich</cp:lastModifiedBy>
  <cp:lastPrinted>2012-05-22T16:55:00Z</cp:lastPrinted>
  <dcterms:modified xsi:type="dcterms:W3CDTF">2024-12-29T20:28:00Z</dcterms:modified>
  <cp:revision>3</cp:revision>
  <dc:subject/>
  <dc:title/>
</cp:coreProperties>
</file>